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10205" w:hanging="0"/>
        <w:rPr/>
      </w:pPr>
      <w:r>
        <w:rPr/>
        <w:t>к решению Собрания депутатов Краснохолмского района</w:t>
      </w:r>
    </w:p>
    <w:p>
      <w:pPr>
        <w:pStyle w:val="Normal"/>
        <w:ind w:left="10205" w:hanging="0"/>
        <w:rPr/>
      </w:pPr>
      <w:r>
        <w:rPr/>
        <w:t>от 29.04. 2013 г. № 137     «Об утверждении отчета об исполнении бюджета  Краснохолмского района за 2012 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межбюджетных трансфертов между бюджетами поселений Краснохолмского района за 2012 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16840</wp:posOffset>
                </wp:positionV>
                <wp:extent cx="8755380" cy="3545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354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808"/>
                              <w:gridCol w:w="1620"/>
                              <w:gridCol w:w="1620"/>
                              <w:gridCol w:w="1620"/>
                              <w:gridCol w:w="1800"/>
                              <w:gridCol w:w="1800"/>
                              <w:gridCol w:w="180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межбюджетные трансфер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 районного бюджета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тация поселениям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тация на сбалансиров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сть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очненный бюджет 20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полнено за 20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очненный бюджет 20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полнено за 20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очненный бюджет 20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полнено за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родско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. Красный Хол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9506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9506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67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67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83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8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рбинско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13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13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62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62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51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5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льшерагозинско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669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669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64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64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29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2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сокушинско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808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808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78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78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02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0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ебенско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18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18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39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39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79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79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хачевско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287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287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75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75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37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3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тыновско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814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814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33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33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484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48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вско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11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11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79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79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2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еховско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7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7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6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6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льянинско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274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274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9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9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84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8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855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855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637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637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4485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4485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279.15pt;mso-wrap-distance-left:9pt;mso-wrap-distance-right:9pt;mso-wrap-distance-top:0pt;mso-wrap-distance-bottom:0pt;margin-top:9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808"/>
                        <w:gridCol w:w="1620"/>
                        <w:gridCol w:w="1620"/>
                        <w:gridCol w:w="1620"/>
                        <w:gridCol w:w="1800"/>
                        <w:gridCol w:w="1800"/>
                        <w:gridCol w:w="180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межбюджетные трансфер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 районного бюджета бюджетам поселений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тация поселениям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тация на сбалансиров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сть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очненный бюджет 20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нено за 20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очненный бюджет 20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нено за 20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очненный бюджет 20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нено за 20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родско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Красный Хол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9506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9506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67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67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83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836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рбинско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13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13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62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62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51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5110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льшерагозинско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669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669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64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64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29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29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сокушинско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808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808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78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78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028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028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ебенско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18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18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39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39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79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792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хачевско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287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287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75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75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37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37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тыновско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814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814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33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33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484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4840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вско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11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11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79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79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2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22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еховско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7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7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6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62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ьянинско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274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274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9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9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84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84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855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855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637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637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4485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4485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56:00Z</dcterms:created>
  <dc:creator>1</dc:creator>
  <dc:description/>
  <cp:keywords/>
  <dc:language>en-US</dc:language>
  <cp:lastModifiedBy>Admin</cp:lastModifiedBy>
  <cp:lastPrinted>2013-03-13T14:44:00Z</cp:lastPrinted>
  <dcterms:modified xsi:type="dcterms:W3CDTF">2013-05-16T06:30:00Z</dcterms:modified>
  <cp:revision>15</cp:revision>
  <dc:subject/>
  <dc:title>Приложение 5</dc:title>
</cp:coreProperties>
</file>